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bCs/>
          <w:sz w:val="32"/>
          <w:szCs w:val="32"/>
          <w:shd w:fill="FFFFFF" w:val="clear"/>
          <w:lang w:val="en-US" w:eastAsia="en-US"/>
        </w:rPr>
        <w:t>Language for special purposes C1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Analyze the following lexical units according to their structure. Point out the function of morphemes. Speak about bound morphemes and free morphemes. Point out allomorphs in analyzed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mpanied, computerize, expressionless, reservation, quickly, management, engaging, agreement, clannish, pleasure, pleasant, beautify, workaholic, reconstructions, counterproductive, specialized, rearrange, three-cornered, table, flower-pot, half-eaten, well-done, breadwinn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Make up the new words from the root morphemes </w:t>
      </w:r>
      <w:r>
        <w:rPr>
          <w:b/>
          <w:i/>
          <w:sz w:val="28"/>
          <w:szCs w:val="28"/>
          <w:lang w:val="en-US"/>
        </w:rPr>
        <w:t xml:space="preserve">system </w:t>
      </w:r>
      <w:r>
        <w:rPr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en-US"/>
        </w:rPr>
        <w:t xml:space="preserve"> impress</w:t>
      </w:r>
      <w:r>
        <w:rPr>
          <w:i/>
          <w:sz w:val="28"/>
          <w:szCs w:val="28"/>
          <w:lang w:val="en-US"/>
        </w:rPr>
        <w:t xml:space="preserve"> by adding affixes and explain their struct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or example, prove – improve – improvement – improving </w:t>
        <w:softHyphen/>
        <w:t>– improv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your own 5 examples of words with the same root morphemes and different affixes. Use various dictionar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the definitions and some information about the branches of Linguistics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pplied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s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General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Linguistic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me the ways of forming compound words and write them out in fou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lumns: neutral compounds, derived compounds, compound words consisting of three or more stems, compound-shortened words. Give the translations of thes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e-book, speedometer, son-in-law, high-pitched voice, brain-gain, video-recorder, fair-haired, forget-me-not, snowman, teach-in, back-grounder, water-melon, theatre-goer, well-dressed, bio-engineer, to book-hunt, mini-term, to baby-sit, honeymoon, sunflower seed, good-for-nothing, TV-show, do-gooder, skin-head, H-bag, match-breaker, sportsman, V-day, airbus, three-cornered, brain-drain, bread-and-butter, bookshop, blood-thirsty, A-day /announcement Day - day of announcing war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from the dictionary twenty compound words and give their classification and explanation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Define the types and cases of Conversion. Explain the meaning of th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eye, a find, to slim, to airmail, to toy, to nose, handed, to dog,  maker, runner, to pale, to weekend, to cool, to slice,  the poor, to dry, to nurse, to lunch, to bottle, to face, to rat, to monkey, to rough,  cut, walk, move, to dress, viewer, the bl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nalyze the following abbreviation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efine the types of abbrevi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D-ROM, aggro /aggression/, bus - omnibus, Ala / Alabama/ a.s.a.p. /as soon as possible/, IT /information technology/, BC /birth certificate/, burger /hamburger/, CALL /computer-assisted language learning/, CAT /computer-assisted training/, PA /personal assistant/, PS /postscript/, mg /milligram/, UN /United Nations/, PIN /Personal Identification Number/, expo /exposition/, el-hi /elementary and high schools/, fax /facsimile/, G-7 /group of seven: GB, Germany, Japan, France, Canada, Italy, Spain/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Give the full form of the following abbreviations. Define acronyms read as ordinary words and acronyms with alphabetic read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TO, UNO, MP, NASA, UEFA, IQ, FBI, FIFA, VIP, UCAS, UFO, SOS. AIDS, TOEFL, IE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from the dictionary twenty abbreviations and analyz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Define the types of non-productive ways of word-buil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utainment, to butle – (butler), riff-raff, to af`fix -`affix, cuckoo, life – to live, to cobble – (cobbler), to con`flict –`conflict,  walkie-talkie, cock-adoodle-doo, chi-chi,  `contest – con `test, to beg (beggar), bark, brunch, ping-pong, buzz, miaow, to emote (from emotion), slanguist, to clothe –cl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Guess which words have combined to form the following  ter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ol, emoticon, netiquette, netizen, technophobe, motel, heliport, slanguage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xbridge, medicar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limnastics, sci-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Devide the group of the words formed by sound-interchange into: 1) those formed by vowel-interchange, 2) those formed by consonant-intercha</w:t>
      </w:r>
      <w:r>
        <w:rPr>
          <w:i/>
          <w:sz w:val="28"/>
          <w:szCs w:val="28"/>
          <w:lang w:val="en-US" w:bidi="en-US"/>
        </w:rPr>
        <w:t>nge, 3) those formed by combining both means, i.e. vowel- and consonant-interchange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Long (adj) - length (n), speak (v) - speech (n), wreathe (v) – wreath (n), bake (v) – batch (n), strike (v) – stroke (n), house (n) – house (v), breathe (v) – breath (n), believe (v) – belief (n), full (adj) – fill (v), lose (v) – loss (n), prove (v) – proof (n)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not ( n) – knit (v), glaze (v) – glass (n), shelve (v) – shelf (n), wake (v) – watch (n), sing (v) – song (n), clothe (v) – cloth (n), bite (v) – bit (n), halve (v) – half (n), abide (v) – abode (n), serve (v) – serf (n), deep (adj) – depth (n), bathe (v) – bath (n), ride (v) – road (n).  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Give the complete classification of the following 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, brunch, music-lover, CD-ROM, baby-sitter, chicklit, blackberry, US, strong – strength, TV-program, export – to export, a toy – to toy, to do – doer, telecast (television broadcast), computer – to compute,  ping-pong, Ph.D., firmly, internet – net,  Str.– Street, smog, marriage, cuckoo, sunflower-seed, V-day, action, blockbuster, draughts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Tas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ivide the following words of native origin into: Anglo-Saxon, Indo-European, Germanic language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Goose, glad, must, under, head, bone, drink, night, woman, sun, moon, can, will, green, white, see, thick, father, brother, finger, rain, grass, they, four, but, good, oak, room, land, should, would,  heart, whose, fir, tree.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  <w:t>Subdivide the following words into: Native English origin, Latin origin,      Scandinavian origin, French origin, Spanish origin, Italian origin, Greek origin, German Orig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Cherry, pear, plum, beet, pepp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2. Pupil, lesson, library, science, pencil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3. Father, mother, brother,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4.</w:t>
      </w:r>
      <w:r>
        <w:rPr>
          <w:sz w:val="28"/>
          <w:szCs w:val="28"/>
          <w:lang w:val="en-US"/>
        </w:rPr>
        <w:t xml:space="preserve"> Libretto, violin, opera, operetta, alar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5. Hurricane, tomato, tobacco, choco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6. Waltz yacht, dog, landscap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</w:t>
      </w:r>
      <w:r>
        <w:rPr>
          <w:iCs/>
          <w:sz w:val="28"/>
          <w:szCs w:val="28"/>
          <w:lang w:val="en-GB"/>
        </w:rPr>
        <w:t xml:space="preserve"> Take, cast, die, law</w:t>
      </w:r>
      <w:r>
        <w:rPr>
          <w:sz w:val="28"/>
          <w:szCs w:val="28"/>
          <w:lang w:val="en-GB"/>
        </w:rPr>
        <w:t xml:space="preserve"> sky, </w:t>
      </w:r>
      <w:r>
        <w:rPr>
          <w:iCs/>
          <w:sz w:val="28"/>
          <w:szCs w:val="28"/>
          <w:lang w:val="en-GB"/>
        </w:rPr>
        <w:t>skill, sk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           </w:t>
      </w:r>
      <w:r>
        <w:rPr>
          <w:iCs/>
          <w:sz w:val="28"/>
          <w:szCs w:val="28"/>
          <w:lang w:val="en-GB"/>
        </w:rPr>
        <w:t>8. Anemia, criterion, hormone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720" w:right="432" w:hanging="360"/>
        <w:contextualSpacing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A self-study work.</w:t>
      </w:r>
      <w:r>
        <w:rPr>
          <w:sz w:val="28"/>
          <w:szCs w:val="28"/>
          <w:lang w:val="en-GB"/>
        </w:rPr>
        <w:t xml:space="preserve"> Find out fifteen borrowings and explain the etymology of these words.</w:t>
      </w:r>
    </w:p>
    <w:p>
      <w:pPr>
        <w:pStyle w:val="Style15"/>
        <w:shd w:fill="FFFFFF" w:val="clear"/>
        <w:spacing w:before="120" w:after="0"/>
        <w:ind w:left="720" w:right="43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Explain the different meanings and the different usages, giving Russian/Kazakh equivalents of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Smart, adj. – </w:t>
      </w:r>
      <w:r>
        <w:rPr>
          <w:sz w:val="28"/>
          <w:szCs w:val="28"/>
          <w:lang w:val="en-US"/>
        </w:rPr>
        <w:t>Smart clothes, a smart answer, a smart house, a smart garden, a smart officer, a smart blow, a smart punish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tubborn, adj.</w:t>
      </w:r>
      <w:r>
        <w:rPr>
          <w:sz w:val="28"/>
          <w:szCs w:val="28"/>
          <w:lang w:val="en-US"/>
        </w:rPr>
        <w:t xml:space="preserve"> – a stubborn child, a stubborn look, a stubborn horse, a stubborn resistance, a stubborn fighting, a stubborn cough, a stubborn depression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lank. adj. – </w:t>
      </w:r>
      <w:r>
        <w:rPr>
          <w:sz w:val="28"/>
          <w:szCs w:val="28"/>
          <w:lang w:val="en-US"/>
        </w:rPr>
        <w:t>Blank wall, blank verse, blank sheet, blank form, blank years, blank face, blank loo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Root, n. – </w:t>
      </w:r>
      <w:r>
        <w:rPr>
          <w:sz w:val="28"/>
          <w:szCs w:val="28"/>
          <w:lang w:val="en-US"/>
        </w:rPr>
        <w:t>the root of the tooth, the root of the matter, square root, cube root, family roo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erform, v. – </w:t>
      </w:r>
      <w:r>
        <w:rPr>
          <w:sz w:val="28"/>
          <w:szCs w:val="28"/>
          <w:lang w:val="en-US"/>
        </w:rPr>
        <w:t>to perform one’s duty, to perform an operation, to perform a dance, to perform a pla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rrange the compounds into two groups: a) idiomatic, b) non- idiomatic. Say whether the semantic change within idiomatic compounds is partial or tot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ght-hearted, butterfly, flower-pot, backache, water-melon, cabman, blackberry, bluebell, wolf-dog, highway, horse-marine, greengrocer, lazy-bones, blacklist, butter-finger, earth-quake, lady-killer, seaman, sun-flower, ladybird, bluecoat, money-box, flower-bed, sunflower-seed, air-kiss,  culture-vulture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Define the difference in meaning of the given compounds possessing the change of distributional patterns.</w:t>
      </w:r>
      <w:r>
        <w:rPr>
          <w:sz w:val="28"/>
          <w:szCs w:val="28"/>
          <w:lang w:val="en-US"/>
        </w:rPr>
        <w:t xml:space="preserve">  (do the given task according to the following exampl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he change of the order of its components will change its lexical meaning:  </w:t>
      </w:r>
      <w:r>
        <w:rPr>
          <w:i/>
          <w:sz w:val="28"/>
          <w:szCs w:val="28"/>
          <w:lang w:val="en-GB"/>
        </w:rPr>
        <w:t>vid-kid</w:t>
      </w:r>
      <w:r>
        <w:rPr>
          <w:sz w:val="28"/>
          <w:szCs w:val="28"/>
          <w:lang w:val="en-GB"/>
        </w:rPr>
        <w:t xml:space="preserve">  is «a kid who is a video fan» while </w:t>
      </w:r>
      <w:r>
        <w:rPr>
          <w:i/>
          <w:sz w:val="28"/>
          <w:szCs w:val="28"/>
          <w:lang w:val="en-GB"/>
        </w:rPr>
        <w:t>kid-vid</w:t>
      </w:r>
      <w:r>
        <w:rPr>
          <w:sz w:val="28"/>
          <w:szCs w:val="28"/>
          <w:lang w:val="en-GB"/>
        </w:rPr>
        <w:t xml:space="preserve">  means «a video-film for ki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t-flower – flower-pot, fruit-market – market-fruit, boat-house – house-boat, school-grammar – grammar-school; board-school – school-boar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twenty idiomatic compound words (partial and total) and give the complete analysis and transl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int out the synonymic dominant of each group and explain the connotative   </w:t>
      </w:r>
    </w:p>
    <w:p>
      <w:pPr>
        <w:pStyle w:val="Style15"/>
        <w:ind w:left="780" w:hanging="0"/>
        <w:jc w:val="both"/>
        <w:rPr/>
      </w:pPr>
      <w:r>
        <w:rPr>
          <w:i/>
          <w:sz w:val="28"/>
          <w:szCs w:val="28"/>
          <w:lang w:val="en-US"/>
        </w:rPr>
        <w:t>meanings of the following synonyms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ey – voyage – trip – tour – cruise – travel – hitch-hiking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– path – way –  track – highway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isease – illness – malady – ailment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anxious – to worry – to trouble – to bother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ive the several types of synonyms to the following words. Explain their </w:t>
      </w:r>
    </w:p>
    <w:p>
      <w:pPr>
        <w:pStyle w:val="Style15"/>
        <w:ind w:left="78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an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o walk, to discuss, to love, angry, famous, pretty, snack, alone, vacant, various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i/>
          <w:sz w:val="28"/>
          <w:szCs w:val="28"/>
          <w:lang w:val="en-US"/>
        </w:rPr>
        <w:t>A self-study work</w:t>
      </w:r>
      <w:r>
        <w:rPr>
          <w:sz w:val="28"/>
          <w:szCs w:val="28"/>
          <w:lang w:val="en-US"/>
        </w:rPr>
        <w:t xml:space="preserve">. Give the complete description and several synonyms to the following words: </w:t>
      </w:r>
      <w:r>
        <w:rPr>
          <w:b/>
          <w:sz w:val="28"/>
          <w:szCs w:val="28"/>
          <w:lang w:val="en-US"/>
        </w:rPr>
        <w:t>to run, to laugh, to relax, to eat, cold, fast, exciting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cording to the example of the given table)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Table 7.</w:t>
      </w:r>
    </w:p>
    <w:p>
      <w:pPr>
        <w:pStyle w:val="Style15"/>
        <w:jc w:val="right"/>
        <w:rPr/>
      </w:pPr>
      <w:r>
        <w:rPr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2126"/>
        <w:gridCol w:w="1984"/>
        <w:gridCol w:w="164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 of m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19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he verb “</w:t>
            </w:r>
            <w:r>
              <w:rPr>
                <w:b/>
                <w:i/>
                <w:lang w:val="en-US"/>
              </w:rPr>
              <w:t>run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a: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suddenly and quickly in a particular dire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darted across the road in front of m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вануться, кинуться, помчаться стрелой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^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or act swiftly, hur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hildren rushed down the stair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чаться, нестись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og, go jogg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o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 slowly and steadily for a long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 jogging every even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ать, не торопя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cp:keywords/>
  <dc:language>en-US</dc:language>
  <cp:lastModifiedBy>User</cp:lastModifiedBy>
  <cp:lastPrinted>2012-09-16T12:44:00Z</cp:lastPrinted>
  <dcterms:modified xsi:type="dcterms:W3CDTF">2023-09-06T14:51:00Z</dcterms:modified>
  <cp:revision>5</cp:revision>
  <dc:subject/>
  <dc:title/>
</cp:coreProperties>
</file>